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375285</wp:posOffset>
            </wp:positionV>
            <wp:extent cx="647700" cy="762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238125</wp:posOffset>
                </wp:positionV>
                <wp:extent cx="537210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財團法人天主教靈醫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620" w:hanging="72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設宜蘭縣私立聖嘉民老人長期照顧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護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35pt;mso-wrap-distance-left:9.05pt;mso-wrap-distance-right:9.05pt;mso-wrap-distance-top:0pt;mso-wrap-distance-bottom:0pt;margin-top:-18.7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財團法人天主教靈醫會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620" w:hanging="72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設宜蘭縣私立聖嘉民老人長期照顧中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養護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養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長期照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費收費表</w:t>
      </w:r>
    </w:p>
    <w:p>
      <w:pPr>
        <w:pStyle w:val="Normal"/>
        <w:tabs>
          <w:tab w:val="clear" w:pos="480"/>
          <w:tab w:val="left" w:pos="3969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69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6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58110</wp:posOffset>
                </wp:positionV>
                <wp:extent cx="5787390" cy="676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142"/>
                              <w:gridCol w:w="1299"/>
                              <w:gridCol w:w="269"/>
                              <w:gridCol w:w="2977"/>
                              <w:gridCol w:w="2485"/>
                            </w:tblGrid>
                            <w:tr>
                              <w:trPr>
                                <w:trHeight w:val="1830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托類別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失能程度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養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期照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費金額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消耗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托（單位：月數）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人房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管路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3,00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尿布、氧氣、衛生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依個人使用品項及數量計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管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兩管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管路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殊狀況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失智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月照顧服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傷口護理依實際護理情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月酌收傷口護理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每月抽痰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月酌收技術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門診交通費每次依長照交通車收費標準計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陪診家屬坐交通車者以半價收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夏季電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，每月加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費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14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托及月中入住計費標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情形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計費方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中入住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住當月先以養護費總數除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當月實際天數計算，但若未住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即退住者，每日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計費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入住天數不足一個月者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日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計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    註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532.7pt;mso-wrap-distance-left:9pt;mso-wrap-distance-right:9pt;mso-wrap-distance-top:0pt;mso-wrap-distance-bottom:0pt;margin-top:209.3pt;mso-position-vertical-relative:page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142"/>
                        <w:gridCol w:w="1299"/>
                        <w:gridCol w:w="269"/>
                        <w:gridCol w:w="2977"/>
                        <w:gridCol w:w="2485"/>
                      </w:tblGrid>
                      <w:tr>
                        <w:trPr>
                          <w:trHeight w:val="1830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托類別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失能程度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期照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金額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消耗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托（單位：月數）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人房或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人房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管路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,000</w:t>
                            </w:r>
                          </w:p>
                        </w:tc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尿布、氧氣、衛生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依個人使用品項及數量計費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管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管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,000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管路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殊狀況</w:t>
                            </w:r>
                          </w:p>
                        </w:tc>
                        <w:tc>
                          <w:tcPr>
                            <w:tcW w:w="70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失智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月照顧服務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傷口護理依實際護理情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月酌收傷口護理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每月抽痰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月酌收技術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門診交通費每次依長照交通車收費標準計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診家屬坐交通車者以半價收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夏季電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，每月加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費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14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托及月中入住計費標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形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費方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中入住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住當月先以養護費總數除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月實際天數計算，但若未住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即退住者，每日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計費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入住天數不足一個月者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日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計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    註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28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color w:val="555555"/>
      <w:sz w:val="24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8:00Z</dcterms:created>
  <dc:creator>TIGER-XP</dc:creator>
  <dc:description/>
  <cp:keywords/>
  <dc:language>en-US</dc:language>
  <cp:lastModifiedBy>socialL</cp:lastModifiedBy>
  <cp:lastPrinted>2024-02-23T13:37:00Z</cp:lastPrinted>
  <dcterms:modified xsi:type="dcterms:W3CDTF">2024-02-23T05:46:00Z</dcterms:modified>
  <cp:revision>81</cp:revision>
  <dc:subject/>
  <dc:title>財團法人宜蘭縣私立宏仁老人長期照顧中心</dc:title>
</cp:coreProperties>
</file>